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876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Fernando Chomali inaugur&amp;#243;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 San Sebasti&amp;#225;n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LKQFMUXMJQTOZK2MSWXKZQZEGFO2EMFXEP4ZNGAKYAAAAH46N2SGNGL3BWQLLVPXBKEFHDQCAUIMA" alt="https://www.litoralpress.cl/paginaconsultas/Servicios_NClipDocumentos/Get_Imagen_Nota.aspx?LPKey=LKQFMUXMJQTOZK2MSWXKZQZEGFO2EMFXEP4ZNGAKYAAAAH46N2SGNGL3BWQLLVPXBKEFHDQCAUI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