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QAVZJWV2XEFFSN5QN2NL5PNOLYRXYX6TZQ2BNA5LSCX6SZVUCVD2" alt="https://www.litoralpress.cl/paginaconsultas/Servicios_NClipDocumentos/Get_Imagen_Nota.aspx?LPKey=L4IXLEJ7QUFFJTZJLMON5EOHIQAVZJWV2XEFFSN5QN2NL5PNOLYRXYX6TZQ2BNA5LSCX6SZVUCV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