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394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Q75TOKZFA3N5L65OV7NWTLNPPQ4Y6SN5DMG44PLCJZLFMKZXFJSATMM3ZEIDW5V2MM56735XDR2S" alt="https://www.litoralpress.cl/paginaconsultas/Servicios_NClipDocumentos/Get_Imagen_Nota.aspx?LPKey=JQ75TOKZFA3N5L65OV7NWTLNPPQ4Y6SN5DMG44PLCJZLFMKZXFJSATMM3ZEIDW5V2MM56735XDR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