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FRU3NLK24OJ3WT5GXR4RVZZDFF4OPFTUU72NC2CBGMB7P6YANHQY3QALRVK6CMJGVWIO5XYTA4FX2" alt="https://www.litoralpress.cl/paginaconsultas/Servicios_NClipDocumentos/Get_Imagen_Nota.aspx?LPKey=FRU3NLK24OJ3WT5GXR4RVZZDFF4OPFTUU72NC2CBGMB7P6YANHQY3QALRVK6CMJGVWIO5XYTA4F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