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130.1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01;MIC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PGI3QJX4L7EL6RL5UQ4YVNC6CMTZI6FCFLJBWJG36FAD2GVCITNHQSOBPWTHMHVAJEHQ4SSBXSFMM" alt="https://www.litoralpress.cl/paginaconsultas/Servicios_NClipDocumentos/Get_Imagen_Nota.aspx?LPKey=PGI3QJX4L7EL6RL5UQ4YVNC6CMTZI6FCFLJBWJG36FAD2GVCITNHQSOBPWTHMHVAJEHQ4SSBXSF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