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ko Zaro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KTL33XPFN4WM2NQXS6GYN4D645DOOZ2TL7V4V5HAH6XXSLAEMY5726B7YWDL7ETWVJXFGBJT5NBDQ" alt="https://www.litoralpress.cl/paginaconsultas/Servicios_NClipDocumentos/Get_Imagen_Nota.aspx?LPKey=KTL33XPFN4WM2NQXS6GYN4D645DOOZ2TL7V4V5HAH6XXSLAEMY5726B7YWDL7ETWVJXFGBJT5NB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