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1-2025&lt;/td&gt;&lt;td width='7%' align='left' valign='top'&gt;&lt;b style='color:#444444'&gt;P&amp;aacute;g.:&lt;/b&gt;&lt;/td&gt;&lt;td width='15%'&gt;6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resoluci&amp;#243;n exenta n&amp;#250;mero 1.172, de 2024.- Interpreta el Plan Regulador Metropolitano de Valpara&amp;#237;so y el Plan Regulador Comunal de Quilpu&amp;#233; en el sentido de precisar trazado del l&amp;#237;mite urbano del sector sur de la comuna de Quilpu&amp;#233;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Q4OBQK3IMNBYBJBNKFU3M7ZK5YDVJFCJKKXPJCSKLWVOIQI7CELFA3P5JNJIGBY26S5WWPOEL7KIS" alt="https://www.litoralpress.cl/paginaconsultas/Servicios_NClipDocumentos/Get_Imagen_Nota.aspx?LPKey=Q4OBQK3IMNBYBJBNKFU3M7ZK5YDVJFCJKKXPJCSKLWVOIQI7CELFA3P5JNJIGBY26S5WWPOEL7KI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1-2025&lt;/td&gt;&lt;td width='7%' align='left' valign='top'&gt;&lt;b style='color:#444444'&gt;P&amp;aacute;g.:&lt;/b&gt;&lt;/td&gt;&lt;td width='15%'&gt;6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resoluci&amp;#243;n exenta n&amp;#250;mero 1.172, de 2024.- Interpreta el Plan Regulador Metropolitano de Valpara&amp;#237;so y el Plan Regulador Comunal de Quilpu&amp;#233; en el sentido de precisar trazado del l&amp;#237;mite urbano del sector sur de la comuna de Quilpu&amp;#233;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HR4JZLWWMHPBJ27M6HO3D5JRXLVMS2AIZF5NH42PWPRKKJCZEQOHZ2FQYJYPW73FNEZ67HD34RES" alt="https://www.litoralpress.cl/paginaconsultas/Servicios_NClipDocumentos/Get_Imagen_Nota.aspx?LPKey=DHR4JZLWWMHPBJ27M6HO3D5JRXLVMS2AIZF5NH42PWPRKKJCZEQOHZ2FQYJYPW73FNEZ67HD34RE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1-2025&lt;/td&gt;&lt;td width='7%' align='left' valign='top'&gt;&lt;b style='color:#444444'&gt;P&amp;aacute;g.:&lt;/b&gt;&lt;/td&gt;&lt;td width='15%'&gt;6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resoluci&amp;#243;n exenta n&amp;#250;mero 1.172, de 2024.- Interpreta el Plan Regulador Metropolitano de Valpara&amp;#237;so y el Plan Regulador Comunal de Quilpu&amp;#233; en el sentido de precisar trazado del l&amp;#237;mite urbano del sector sur de la comuna de Quilpu&amp;#233;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N4FEQ3EFJLRRCFOB7JJSTIMXFIESXC2MIA63SVNE2YSKPNDHL3BBWHZOEEZXCA3JLJYTGREAQ7G5M" alt="https://www.litoralpress.cl/paginaconsultas/Servicios_NClipDocumentos/Get_Imagen_Nota.aspx?LPKey=N4FEQ3EFJLRRCFOB7JJSTIMXFIESXC2MIA63SVNE2YSKPNDHL3BBWHZOEEZXCA3JLJYTGREAQ7G5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1-2025&lt;/td&gt;&lt;td width='7%' align='left' valign='top'&gt;&lt;b style='color:#444444'&gt;P&amp;aacute;g.:&lt;/b&gt;&lt;/td&gt;&lt;td width='15%'&gt;6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resoluci&amp;#243;n exenta n&amp;#250;mero 1.172, de 2024.- Interpreta el Plan Regulador Metropolitano de Valpara&amp;#237;so y el Plan Regulador Comunal de Quilpu&amp;#233; en el sentido de precisar trazado del l&amp;#237;mite urbano del sector sur de la comuna de Quilpu&amp;#233;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GME6NUIBJWQ6AMFMVQVBKW7JUCIUT25KGHFW2IKHJHKQ4KYWX24R5ZMKCOVAGAEBBCL242KNDUI4" alt="https://www.litoralpress.cl/paginaconsultas/Servicios_NClipDocumentos/Get_Imagen_Nota.aspx?LPKey=UGME6NUIBJWQ6AMFMVQVBKW7JUCIUT25KGHFW2IKHJHKQ4KYWX24R5ZMKCOVAGAEBBCL242KNDUI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1-2025&lt;/td&gt;&lt;td width='7%' align='left' valign='top'&gt;&lt;b style='color:#444444'&gt;P&amp;aacute;g.:&lt;/b&gt;&lt;/td&gt;&lt;td width='15%'&gt;6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resoluci&amp;#243;n exenta n&amp;#250;mero 1.172, de 2024.- Interpreta el Plan Regulador Metropolitano de Valpara&amp;#237;so y el Plan Regulador Comunal de Quilpu&amp;#233; en el sentido de precisar trazado del l&amp;#237;mite urbano del sector sur de la comuna de Quilpu&amp;#233;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LMCWGOV2DF7TVFVEJ3UFYWQQMA7RTQ5DRPVAORGNK777OK4ODYNTKJQQHVPZFYFUWXAWOIKPIFWPM" alt="https://www.litoralpress.cl/paginaconsultas/Servicios_NClipDocumentos/Get_Imagen_Nota.aspx?LPKey=LMCWGOV2DF7TVFVEJ3UFYWQQMA7RTQ5DRPVAORGNK777OK4ODYNTKJQQHVPZFYFUWXAWOIKPIFWP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