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47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4X6ZNA5UCBDSLACSZG3AGU37J53C4FQDUZK6ELE66WN6N5CX3LLW" alt="https://www.litoralpress.cl/paginaconsultas/Servicios_NClipDocumentos/Get_Imagen_Nota.aspx?LPKey=DLL3BZ6ZCAUESS6GGVJAD6PC44X6ZNA5UCBDSLACSZG3AGU37J53C4FQDUZK6ELE66WN6N5CX3L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