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y el acuerdo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YSNIO7MPU3AF75OQFC4Z67XAFGKB372Z6NDP7274OUJFP54CU73WBBMQLPIVB3UNQGJWLYDOPNY46" alt="https://www.litoralpress.cl/paginaconsultas/Servicios_NClipDocumentos/Get_Imagen_Nota.aspx?LPKey=YSNIO7MPU3AF75OQFC4Z67XAFGKB372Z6NDP7274OUJFP54CU73WBBMQLPIVB3UNQGJWLYDOPNY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0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y el acuerdo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SNPZXD3JYBIBYXJYWDQNJIWPTPEZHYD2LG6SQM23RW44DCPHHBOBA7QQCHW3OOIYVUZVADKHE6Z6K" alt="https://www.litoralpress.cl/paginaconsultas/Servicios_NClipDocumentos/Get_Imagen_Nota.aspx?LPKey=SNPZXD3JYBIBYXJYWDQNJIWPTPEZHYD2LG6SQM23RW44DCPHHBOBA7QQCHW3OOIYVUZVADKHE6Z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