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12,9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VPE:&lt;/b&gt;&lt;/td&gt;&lt;td&gt;$ 170.31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TARY CLUB COPIAP&amp;#211; ORIENTE OFRECI&amp;#211; PARA SOCIOS Y COMUNIDAD EN GENERAL, EXPOSICIONES SOBRE LOS TEM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55" src="https://www.litoralpress.cl/paginaconsultas/Servicios_NClipDocumentos/Get_Imagen_Nota.aspx?LPKey=KOD47RB4ITY5FBKOI22SVTBEBQ7K3KRPEUAKCAYO6RQ3MR3ETEKLG34RY3VHGUMDHFKTBZIQKOONM" alt="https://www.litoralpress.cl/paginaconsultas/Servicios_NClipDocumentos/Get_Imagen_Nota.aspx?LPKey=KOD47RB4ITY5FBKOI22SVTBEBQ7K3KRPEUAKCAYO6RQ3MR3ETEKLG34RY3VHGUMDHFKTBZIQKOON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