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74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MYOTGSBL6QIMBRJSPV7P35XFVWQWNV3MGZ6Z5HO5JANXBJEWHMX7ZAO652WKQ7CIGLXRNKS44LL4S" alt="https://www.litoralpress.cl/paginaconsultas/Servicios_NClipDocumentos/Get_Imagen_Nota.aspx?LPKey=MYOTGSBL6QIMBRJSPV7P35XFVWQWNV3MGZ6Z5HO5JANXBJEWHMX7ZAO652WKQ7CIGLXRNKS44LL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