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92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CAC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L2JJE3ARJYINAVYWAHB7VM4MJXOZ66RTV47VVT3TLAGFOUAWIB447S4PWCVOOYXDOXVO4TBEGDORY" alt="https://www.litoralpress.cl/paginaconsultas/Servicios_NClipDocumentos/Get_Imagen_Nota.aspx?LPKey=L2JJE3ARJYINAVYWAHB7VM4MJXOZ66RTV47VVT3TLAGFOUAWIB447S4PWCVOOYXDOXVO4TBEGDO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