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7NM6I7WE7SJMYW25XCJEMATMTVGNX6EH5YNQEUZSOC2FPRKR5FVTTZGJKBK64U4N7VLT4EIQ24U" alt="https://www.litoralpress.cl/paginaconsultas/Servicios_NClipDocumentos/Get_Imagen_Nota.aspx?LPKey=7S7NM6I7WE7SJMYW25XCJEMATMTVGNX6EH5YNQEUZSOC2FPRKR5FVTTZGJKBK64U4N7VLT4EIQ2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OSAS 43B, 1 AL 20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4HF26GXYBTMD3EI7DFKLTOONFG2UYRNG7BAW67KGEXSYOK67YC7FFVWOUS2LBPBXI6NXABPAXHE" alt="https://www.litoralpress.cl/paginaconsultas/Servicios_NClipDocumentos/Get_Imagen_Nota.aspx?LPKey=RM4HF26GXYBTMD3EI7DFKLTOONFG2UYRNG7BAW67KGEXSYOK67YC7FFVWOUS2LBPBXI6NXABPA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