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3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8.717.9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1" src="https://www.litoralpress.cl/paginaconsultas/Servicios_NClipDocumentos/Get_Imagen_Nota.aspx?LPKey=VJT77JBKTRG3EY7IEDGYMCLYDVCFNFLTZUGHHG3MZFRT3RFURD2DDWL46LTXI6XIOYXPXMNA7ICEG" alt="https://www.litoralpress.cl/paginaconsultas/Servicios_NClipDocumentos/Get_Imagen_Nota.aspx?LPKey=VJT77JBKTRG3EY7IEDGYMCLYDVCFNFLTZUGHHG3MZFRT3RFURD2DDWL46LTXI6XIOYXPXMNA7IC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