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XLXC756FFWKSLMGP2PVZGP2YXT2PXIW6LB5UXF4J2IOWOSXK7V2EJ2WLYRJAK77RGNA76KGLNDVU" alt="https://www.litoralpress.cl/paginaconsultas/Servicios_NClipDocumentos/Get_Imagen_Nota.aspx?LPKey=YXLXC756FFWKSLMGP2PVZGP2YXT2PXIW6LB5UXF4J2IOWOSXK7V2EJ2WLYRJAK77RGNA76KGLND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