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eri&amp;#243;dico Di&amp;#225;logo&lt;/td&gt;&lt;td align='left' valign='top'&gt;&lt;b style='color:#444444'&gt;Cm2:&lt;/b&gt;&lt;/td&gt;&lt;td&gt;728,2&lt;/td&gt;&lt;td align='left' valign='top'&gt;&lt;b style='color:#444444'&gt;Lector&amp;iacute;a:&lt;/b&gt;&lt;/td&gt;&lt;td&gt;Sin Datos&lt;/td&gt;&lt;/tr&gt;&lt;tr&gt;&lt;td align='left' valign='top'&gt;&lt;b style='color:#444444'&gt;Supl.:&lt;/b&gt;&lt;/td&gt;&lt;td&gt;Peri&amp;#243;dico Di&amp;#225;logo&lt;/td&gt;&lt;td align='left' valign='top'&gt;&lt;b style='color:#444444'&gt;VPE:&lt;/b&gt;&lt;/td&gt;&lt;td&gt;$ 656.0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MS52VJFVFPDUNMYN52OGDFKZKDAESCNDF7QUXHCRRZUVI4DYHCVUZX2QTXA7AWVK55GC7GPLHH4LE" alt="https://www.litoralpress.cl/paginaconsultas/Servicios_NClipDocumentos/Get_Imagen_Nota.aspx?LPKey=MS52VJFVFPDUNMYN52OGDFKZKDAESCNDF7QUXHCRRZUVI4DYHCVUZX2QTXA7AWVK55GC7GPLHH4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