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1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6TE4GJGWI675AE5QVEQWSGCNBE6ZTIZPFUN57GSXDCQOT7IEREDOQH7UMGHDZS2VYMNHHVZO6JJ6O" alt="https://www.litoralpress.cl/paginaconsultas/Servicios_NClipDocumentos/Get_Imagen_Nota.aspx?LPKey=6TE4GJGWI675AE5QVEQWSGCNBE6ZTIZPFUN57GSXDCQOT7IEREDOQH7UMGHDZS2VYMNHHVZO6JJ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