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1, de 2024.- Proh&amp;#237;be circulaci&amp;#243;n de veh&amp;#237;culos motorizados en tramo de la v&amp;#237;a que indica de la provincia del Huasco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DS72CM6VPGCOGRM2B4DABU2QWCN3ZDEGBHNQ5K5OPDAABDQREG46YGOBHSEURNS5BWNQQUWGS4EY" alt="https://www.litoralpress.cl/paginaconsultas/Servicios_NClipDocumentos/Get_Imagen_Nota.aspx?LPKey=HDS72CM6VPGCOGRM2B4DABU2QWCN3ZDEGBHNQ5K5OPDAABDQREG46YGOBHSEURNS5BWNQQUWGS4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1, de 2024.- Proh&amp;#237;be circulaci&amp;#243;n de veh&amp;#237;culos motorizados en tramo de la v&amp;#237;a que indica de la provincia del Huasco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IDMMMACHTJEITVU33S43X32OYPOENKE4HMDE3SZ3Z4O2IZWKIECYV3LVGOX5IO33RWPSNHLDXBXM" alt="https://www.litoralpress.cl/paginaconsultas/Servicios_NClipDocumentos/Get_Imagen_Nota.aspx?LPKey=EIDMMMACHTJEITVU33S43X32OYPOENKE4HMDE3SZ3Z4O2IZWKIECYV3LVGOX5IO33RWPSNHLDXB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