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ligencias buscar&amp;#225;n determinar si Hermosilla pod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as en la Suprema tras incautaciones a Vivanco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45W353RK5D3C6BUMORZ737SSVJQ2FCSAYHQ4WQ2ADUTY257IGQX5U3NCIZIL7HJQVPJAQXVJ4JHG2" alt="https://www.litoralpress.cl/paginaconsultas/Servicios_NClipDocumentos/Get_Imagen_Nota.aspx?LPKey=45W353RK5D3C6BUMORZ737SSVJQ2FCSAYHQ4WQ2ADUTY257IGQX5U3NCIZIL7HJQVPJAQXVJ4JH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