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1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306,2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celo Santan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41" src="https://www.litoralpress.cl/paginaconsultas/Servicios_NClipDocumentos/Get_Imagen_Nota.aspx?LPKey=JAD3LOA2II3FNWZOZBTHIGN3WEJ7Z6433FHDDDD2IBT7MHWFATIH6GEWTERSBWYYZQTVNIWYZFWU2" alt="https://www.litoralpress.cl/paginaconsultas/Servicios_NClipDocumentos/Get_Imagen_Nota.aspx?LPKey=JAD3LOA2II3FNWZOZBTHIGN3WEJ7Z6433FHDDDD2IBT7MHWFATIH6GEWTERSBWYYZQTVNIWYZFWU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