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6HFEFJVDPMUZT4IHXVQ2P744V6UWSKBNHRI5KPVN6BH4FJCXPN4WODTLHCENDORKR42BJNTZHPAQ" alt="https://www.litoralpress.cl/paginaconsultas/Servicios_NClipDocumentos/Get_Imagen_Nota.aspx?LPKey=26HFEFJVDPMUZT4IHXVQ2P744V6UWSKBNHRI5KPVN6BH4FJCXPN4WODTLHCENDORKR42BJNTZHP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D22ADQ26YP46EJ4RKXSBTBUIBNCVBI5U5XEP2VJIQK6PBSIVDLZ62EXJHRBQJZRTNJI4Y5HVJVK" alt="https://www.litoralpress.cl/paginaconsultas/Servicios_NClipDocumentos/Get_Imagen_Nota.aspx?LPKey=55D22ADQ26YP46EJ4RKXSBTBUIBNCVBI5U5XEP2VJIQK6PBSIVDLZ62EXJHRBQJZRTNJI4Y5HVJ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