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6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tec invi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de Buque Varad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GD3P5MTS6R7UCFRBEBBS4L2WG2KCWE7FTMMM2Z3NKSTIZFBTQJQDEPFEO27WDUDAN3CMQFZKK5BRK" alt="https://www.litoralpress.cl/paginaconsultas/Servicios_NClipDocumentos/Get_Imagen_Nota.aspx?LPKey=GD3P5MTS6R7UCFRBEBBS4L2WG2KCWE7FTMMM2Z3NKSTIZFBTQJQDEPFEO27WDUDAN3CMQFZKK5B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