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quiere reforma constitucional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YZBGI5IJIEJ73DKM7QMVLQANBWLE6ZIP3UNMCT7WAWCS5XIXP7FFBANZGBYOR6MXDJDDPKOZFFX6C" alt="https://www.litoralpress.cl/paginaconsultas/Servicios_NClipDocumentos/Get_Imagen_Nota.aspx?LPKey=YZBGI5IJIEJ73DKM7QMVLQANBWLE6ZIP3UNMCT7WAWCS5XIXP7FFBANZGBYOR6MXDJDDPKOZFFX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quiere reforma constitu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XZFRLF2H2JNABAXZ257ZN56THWAE6N2BZTI7DRHVG3SMPPUO2UNLB3LUDVAUVIBRDKD6ULBTYN7U" alt="https://www.litoralpress.cl/paginaconsultas/Servicios_NClipDocumentos/Get_Imagen_Nota.aspx?LPKey=IXZFRLF2H2JNABAXZ257ZN56THWAE6N2BZTI7DRHVG3SMPPUO2UNLB3LUDVAUVIBRDKD6ULBTYN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