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L6DMXLN53BOMJVYCOGOMJ2RDJOVOO5CC7UYST3EB43TIHLDUXZLK" alt="https://www.litoralpress.cl/paginaconsultas/Servicios_NClipDocumentos/Get_Imagen_Nota.aspx?LPKey=EINKSJGY4AQ6GCR2ZZ3HHZRCEL6DMXLN53BOMJVYCOGOMJ2RDJOVOO5CC7UYST3EB43TIHLDUXZ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