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na doc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concentran en el centro de Concepci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BSWWKDPV4OT4CYOWQEXPI7KIRGQH77PXOGMFJPQJZD4HCDMKIVIL7Z5SFNX3O7KRV7PMMEZC56ET4" alt="https://www.litoralpress.cl/paginaconsultas/Servicios_NClipDocumentos/Get_Imagen_Nota.aspx?LPKey=BSWWKDPV4OT4CYOWQEXPI7KIRGQH77PXOGMFJPQJZD4HCDMKIVIL7Z5SFNX3O7KRV7PMMEZC56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na doc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ncentran en el centro de Concepci&amp;#243;n&lt;/b&gt;&lt;/td&gt;&lt;/tr&gt;&lt;tr&gt;&lt;td colspan='6'&gt;&amp;nbsp;&lt;/tr&gt;&lt;tr&gt;&lt;td colspan='6' height='830' valign='top'&gt;&lt;p align='center'&gt;&lt;img border="0" width="390" height="825" src="https://www.litoralpress.cl/paginaconsultas/Servicios_NClipDocumentos/Get_Imagen_Nota.aspx?LPKey=ZENJ6XUJOSXEZZMQCB6WALMR2ZDARTGRJYNFEBYQHTNUPW3H4EXJCM3446G6C2YMNJKPTJGUXK5DG" alt="https://www.litoralpress.cl/paginaconsultas/Servicios_NClipDocumentos/Get_Imagen_Nota.aspx?LPKey=ZENJ6XUJOSXEZZMQCB6WALMR2ZDARTGRJYNFEBYQHTNUPW3H4EXJCM3446G6C2YMNJKPTJGUXK5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