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84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334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CTNXNSSEIB53PDEDRC2WX5KHW65BM7XJ3SM3HC6MC4E4NUB7L2KTPJGYXQ2BXVZBH42PS5Z625CRO" alt="https://www.litoralpress.cl/paginaconsultas/Servicios_NClipDocumentos/Get_Imagen_Nota.aspx?LPKey=CTNXNSSEIB53PDEDRC2WX5KHW65BM7XJ3SM3HC6MC4E4NUB7L2KTPJGYXQ2BXVZBH42PS5Z625C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