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34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187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C52H6E6DGSHFN5EYAAFGKVIWZUCHOUZM66DMFFZEVFOP5KDGMWJP7KEMDT3LLB5GJOL5EQF5HNN6A" alt="https://www.litoralpress.cl/paginaconsultas/Servicios_NClipDocumentos/Get_Imagen_Nota.aspx?LPKey=C52H6E6DGSHFN5EYAAFGKVIWZUCHOUZM66DMFFZEVFOP5KDGMWJP7KEMDT3LLB5GJOL5EQF5HNN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