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3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2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4UNCKRLOZX4WO2IA5OZSO7VGKGVJJCSV7SVQA7V6FQXF7V2LVCOFOYFQONG3EMXYEKRXYUTTOUCOG" alt="https://www.litoralpress.cl/paginaconsultas/Servicios_NClipDocumentos/Get_Imagen_Nota.aspx?LPKey=4UNCKRLOZX4WO2IA5OZSO7VGKGVJJCSV7SVQA7V6FQXF7V2LVCOFOYFQONG3EMXYEKRXYUTTOUC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