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57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17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Carlos Mo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FYYBWGQXGDNI3ZPI2BBPS76L7SLOFOE45TW324GZSUX37QR4DPRWM55FAT35GBDKHBFH6I4PSZG44" alt="https://www.litoralpress.cl/paginaconsultas/Servicios_NClipDocumentos/Get_Imagen_Nota.aspx?LPKey=FYYBWGQXGDNI3ZPI2BBPS76L7SLOFOE45TW324GZSUX37QR4DPRWM55FAT35GBDKHBFH6I4PSZG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