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Ley Karin advierte que el Gobierno no adopt&amp;#243; medidas de protecci&amp;#243;n y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DH73VJ2NVX4PRYSUJ7LTM3WJHEJWSUGXCQMZREYG6J7MYYDKNSWNR43KLHPKL56LRYS7QXO4VNB4S" alt="https://www.litoralpress.cl/paginaconsultas/Servicios_NClipDocumentos/Get_Imagen_Nota.aspx?LPKey=DH73VJ2NVX4PRYSUJ7LTM3WJHEJWSUGXCQMZREYG6J7MYYDKNSWNR43KLHPKL56LRYS7QXO4VNB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