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48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ARWC3HG2BK7LSVPWHHW7EAEYT5M62FAQYXPBPWRJXZXAPVX25HXS3Z5OL2HUA6Z42ZTICTP45JQDU" alt="https://www.litoralpress.cl/paginaconsultas/Servicios_NClipDocumentos/Get_Imagen_Nota.aspx?LPKey=ARWC3HG2BK7LSVPWHHW7EAEYT5M62FAQYXPBPWRJXZXAPVX25HXS3Z5OL2HUA6Z42ZTICTP45JQ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