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PJMOILXKWE7TAKK7ZJXUYEXA72WUQNFMKVSVV2ABZHQWJSIHIMNE6GSPFWX2NXJYPQI7LUGY33Y" alt="https://www.litoralpress.cl/paginaconsultas/Servicios_NClipDocumentos/Get_Imagen_Nota.aspx?LPKey=VHPJMOILXKWE7TAKK7ZJXUYEXA72WUQNFMKVSVV2ABZHQWJSIHIMNE6GSPFWX2NXJYPQI7LUGY3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CWLSYD7RBQE4EDAOUNQPVK5Z6NOPFRJWFI6XD5AXKW4FTE7TXGCNMKIOMY3IWUMG6ARF3SDIJG4G" alt="https://www.litoralpress.cl/paginaconsultas/Servicios_NClipDocumentos/Get_Imagen_Nota.aspx?LPKey=2CWLSYD7RBQE4EDAOUNQPVK5Z6NOPFRJWFI6XD5AXKW4FTE7TXGCNMKIOMY3IWUMG6ARF3SDIJG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DOV6ACH44COHYWAJE6NOVNU3L4L226DFV32JABANQSFZTEFLSV63NEJKIX7O5FE24E3INVVBEGEM" alt="https://www.litoralpress.cl/paginaconsultas/Servicios_NClipDocumentos/Get_Imagen_Nota.aspx?LPKey=TDOV6ACH44COHYWAJE6NOVNU3L4L226DFV32JABANQSFZTEFLSV63NEJKIX7O5FE24E3INVVBEG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RVMMFEY4Y7LQQPRIZZGJAJ7C3GOSZDOYO6DBAIWLFUYDDVAVSSIJCZYFJCG46PFIG77GKV6346TU" alt="https://www.litoralpress.cl/paginaconsultas/Servicios_NClipDocumentos/Get_Imagen_Nota.aspx?LPKey=4RVMMFEY4Y7LQQPRIZZGJAJ7C3GOSZDOYO6DBAIWLFUYDDVAVSSIJCZYFJCG46PFIG77GKV6346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R3P7WPSLA6FISTXDJTQJDLOXRYLOALSBEHNXXQLKH4Z2MSVLLIOK2S6F225UQJVV4VWQ2XA5BYWS" alt="https://www.litoralpress.cl/paginaconsultas/Servicios_NClipDocumentos/Get_Imagen_Nota.aspx?LPKey=2R3P7WPSLA6FISTXDJTQJDLOXRYLOALSBEHNXXQLKH4Z2MSVLLIOK2S6F225UQJVV4VWQ2XA5BY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EELXNGTXNCM7UHGPGML5S2OBNNPB2ITNQFYA5C7BDL652MWI4MUBFDVSAV3PVXAFFX4LTVMFJEDU" alt="https://www.litoralpress.cl/paginaconsultas/Servicios_NClipDocumentos/Get_Imagen_Nota.aspx?LPKey=OEELXNGTXNCM7UHGPGML5S2OBNNPB2ITNQFYA5C7BDL652MWI4MUBFDVSAV3PVXAFFX4LTVMFJE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6UJ7U4N6CMWHE642IF2ANWBFNCG4DY6WMC6FAX7FA4V4FTOWB3V6GWWDHIEVKCUE4ZXHBVBHFXQE" alt="https://www.litoralpress.cl/paginaconsultas/Servicios_NClipDocumentos/Get_Imagen_Nota.aspx?LPKey=P6UJ7U4N6CMWHE642IF2ANWBFNCG4DY6WMC6FAX7FA4V4FTOWB3V6GWWDHIEVKCUE4ZXHBVBHFX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SVYTZYYYRHNH25GAFAHHIXUXVAHTBEFKBCSD2JKQW3KBP2XPG4O3RZWOOXFJC4KC375HXS3XZ6WA" alt="https://www.litoralpress.cl/paginaconsultas/Servicios_NClipDocumentos/Get_Imagen_Nota.aspx?LPKey=5SVYTZYYYRHNH25GAFAHHIXUXVAHTBEFKBCSD2JKQW3KBP2XPG4O3RZWOOXFJC4KC375HXS3XZ6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GN56XDWCMOGNCUSGCUWXGN6PFGM2WTLZG4GYBZAGNNED27X7UW4XXBL3LT6S2OMR7ODMNIAANL44" alt="https://www.litoralpress.cl/paginaconsultas/Servicios_NClipDocumentos/Get_Imagen_Nota.aspx?LPKey=JGN56XDWCMOGNCUSGCUWXGN6PFGM2WTLZG4GYBZAGNNED27X7UW4XXBL3LT6S2OMR7ODMNIAANL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EEVMRYMRO5PGFKYKLDW3B56PYU5QMSBHLXZAZXNZKDG2G2UOTPWZLT5VK6XTC3W5KFQBZPAKUTOA" alt="https://www.litoralpress.cl/paginaconsultas/Servicios_NClipDocumentos/Get_Imagen_Nota.aspx?LPKey=BEEVMRYMRO5PGFKYKLDW3B56PYU5QMSBHLXZAZXNZKDG2G2UOTPWZLT5VK6XTC3W5KFQBZPAKUT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BMC3USQ6V7MCSD4KWZRLA3D2GBS2TQMLLJ7OXFIVG5UGKD5KNZZZVVIKQJNAIXDKZN5FT464URIC" alt="https://www.litoralpress.cl/paginaconsultas/Servicios_NClipDocumentos/Get_Imagen_Nota.aspx?LPKey=2BMC3USQ6V7MCSD4KWZRLA3D2GBS2TQMLLJ7OXFIVG5UGKD5KNZZZVVIKQJNAIXDKZN5FT464UR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W47GGU4TT5XJRZMVHTUJI2N4TGU5GMHKR2ZYQWQ6RCZ5ICOTE23NV2XMPEMTWJDQYGAOF4O562VQ" alt="https://www.litoralpress.cl/paginaconsultas/Servicios_NClipDocumentos/Get_Imagen_Nota.aspx?LPKey=HW47GGU4TT5XJRZMVHTUJI2N4TGU5GMHKR2ZYQWQ6RCZ5ICOTE23NV2XMPEMTWJDQYGAOF4O562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LX2CGC7WWIZTEIFUNTTDOWBT6NSAIB5Q7LVK4NHBYUFPI47U5ORIWXZAUK5EJWOD2C2OCUC5TOB6" alt="https://www.litoralpress.cl/paginaconsultas/Servicios_NClipDocumentos/Get_Imagen_Nota.aspx?LPKey=JLX2CGC7WWIZTEIFUNTTDOWBT6NSAIB5Q7LVK4NHBYUFPI47U5ORIWXZAUK5EJWOD2C2OCUC5TO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JIHFK76FSC7VH7FLPOFSYH2STLU4XI7IHRYSQLWJ4Z6C235ORH2WAMUQ7C7MFV3IO6RJCU36CJ5M" alt="https://www.litoralpress.cl/paginaconsultas/Servicios_NClipDocumentos/Get_Imagen_Nota.aspx?LPKey=CJIHFK76FSC7VH7FLPOFSYH2STLU4XI7IHRYSQLWJ4Z6C235ORH2WAMUQ7C7MFV3IO6RJCU36CJ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LUBXAHY5PXLVPC3VRKDB32DFWMVFTET5ZEDCXISF22ZKEKSV3ILNVUBL2RFSWTYQ6TLL5YTJGGFO" alt="https://www.litoralpress.cl/paginaconsultas/Servicios_NClipDocumentos/Get_Imagen_Nota.aspx?LPKey=ALUBXAHY5PXLVPC3VRKDB32DFWMVFTET5ZEDCXISF22ZKEKSV3ILNVUBL2RFSWTYQ6TLL5YTJGG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