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DLILZFBIKOT55VKZF4YVZM7OEZZPNP7H3UULGFV5POPGYXVY3ZCWZLACGXCVHTN32N733UHTMVGC" alt="https://www.litoralpress.cl/paginaconsultas/Servicios_NClipDocumentos/Get_Imagen_Nota.aspx?LPKey=FDLILZFBIKOT55VKZF4YVZM7OEZZPNP7H3UULGFV5POPGYXVY3ZCWZLACGXCVHTN32N733UHTMV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7AUI7EUCM5VX4HKSF6HWQZQYTWRJDUSGUE5R66RACBJZTPGGWSBY4C4B6AIASVRC7QYKXDRCOVTO" alt="https://www.litoralpress.cl/paginaconsultas/Servicios_NClipDocumentos/Get_Imagen_Nota.aspx?LPKey=R7AUI7EUCM5VX4HKSF6HWQZQYTWRJDUSGUE5R66RACBJZTPGGWSBY4C4B6AIASVRC7QYKXDRCOV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