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42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seguridad y el Gobierno dice coincidir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LSCYZX3Q7BE4XF64EM4EQJ7RKJDSFHOU6SKD7OD7IL2N5STYFTC7QVXHUFDJNE2XKEAKIPCO73K2E" alt="https://www.litoralpress.cl/paginaconsultas/Servicios_NClipDocumentos/Get_Imagen_Nota.aspx?LPKey=LSCYZX3Q7BE4XF64EM4EQJ7RKJDSFHOU6SKD7OD7IL2N5STYFTC7QVXHUFDJNE2XKEAKIPCO73K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