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solemne ceremonia conmemoraron los 78 a&amp;#241;os de la Base Ant&amp;#225;r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YDDJMPV75IQRS5DYZ2AWJDBPSDGHEMENUUAKHTGPVKZNNON2WU4ARJLRQRRYHBPWRFRPGXB37NM2" alt="https://www.litoralpress.cl/paginaconsultas/Servicios_NClipDocumentos/Get_Imagen_Nota.aspx?LPKey=2YDDJMPV75IQRS5DYZ2AWJDBPSDGHEMENUUAKHTGPVKZNNON2WU4ARJLRQRRYHBPWRFRPGXB37N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