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071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Marcela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PXDBKHM2OLXICT2RZHWDEMQHCXGIYJ6DJFU7KPTUT6JXUM7YJB6FESNKDPD5QSDVLWLK6KCVY3SLA" alt="https://www.litoralpress.cl/paginaconsultas/Servicios_NClipDocumentos/Get_Imagen_Nota.aspx?LPKey=PXDBKHM2OLXICT2RZHWDEMQHCXGIYJ6DJFU7KPTUT6JXUM7YJB6FESNKDPD5QSDVLWLK6KCVY3S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47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escargos de Marcela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573LGBQYHFGHQAA2JMUJQNUSARASBOVJ27OLJP7AYYJNC4JT2RIJXQWDYVWWERNRQCHJHG7QYQCAQ" alt="https://www.litoralpress.cl/paginaconsultas/Servicios_NClipDocumentos/Get_Imagen_Nota.aspx?LPKey=573LGBQYHFGHQAA2JMUJQNUSARASBOVJ27OLJP7AYYJNC4JT2RIJXQWDYVWWERNRQCHJHG7QYQC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