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49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63.92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pa&amp;#241;a de donaci&amp;#243;n de &amp;#243;rganos causa cr&amp;#237;ticas por fra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4" src="https://www.litoralpress.cl/paginaconsultas/Servicios_NClipDocumentos/Get_Imagen_Nota.aspx?LPKey=VKA5RGLXX4XAXCKKBGLB2ZCVVVM24LTLSXQBAGQGDTYZVY25XQW6YWE3B3JJLIPZR5VH7HS5PA7R4" alt="https://www.litoralpress.cl/paginaconsultas/Servicios_NClipDocumentos/Get_Imagen_Nota.aspx?LPKey=VKA5RGLXX4XAXCKKBGLB2ZCVVVM24LTLSXQBAGQGDTYZVY25XQW6YWE3B3JJLIPZR5VH7HS5PA7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