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785.9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ti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bor de Seremi de Salud&lt;/b&gt;&lt;/td&gt;&lt;/tr&gt;&lt;tr&gt;&lt;td colspan='6'&gt;&amp;nbsp;&lt;/tr&gt;&lt;tr&gt;&lt;td colspan='6' height='830' valign='top'&gt;&lt;p align='center'&gt;&lt;img border="0" width="750" height="455" src="https://www.litoralpress.cl/paginaconsultas/Servicios_NClipDocumentos/Get_Imagen_Nota.aspx?LPKey=D45FFKETBEEZYWUR2COFPKC7LIU6S4IN6RZ42IW3VZJFUL7TD3ZUBHTJ6SJQVKQ5KPEZ2SPS5DYNS" alt="https://www.litoralpress.cl/paginaconsultas/Servicios_NClipDocumentos/Get_Imagen_Nota.aspx?LPKey=D45FFKETBEEZYWUR2COFPKC7LIU6S4IN6RZ42IW3VZJFUL7TD3ZUBHTJ6SJQVKQ5KPEZ2SPS5DY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