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6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omprom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ser proclamada presidenciable por RN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CIPUEKCULR6TXNCP2MGZON72JVSFJ75FJF545HC3GS6DUNG7M3Q5QY2Q72ZYBKG5UAQAJEMRMVHNM" alt="https://www.litoralpress.cl/paginaconsultas/Servicios_NClipDocumentos/Get_Imagen_Nota.aspx?LPKey=CIPUEKCULR6TXNCP2MGZON72JVSFJ75FJF545HC3GS6DUNG7M3Q5QY2Q72ZYBKG5UAQAJEMRMVH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