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53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15.3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e reunir&amp;#225; con isapr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KCVFW33L32DMOFCWH723LIGKQEMKBV3J2WQYESBIH4H6EAI5MXLVIT6I2RYEDTINVWTN4BIEQQE4C" alt="https://www.litoralpress.cl/paginaconsultas/Servicios_NClipDocumentos/Get_Imagen_Nota.aspx?LPKey=KCVFW33L32DMOFCWH723LIGKQEMKBV3J2WQYESBIH4H6EAI5MXLVIT6I2RYEDTINVWTN4BIEQQE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