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3.3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&amp;#250;n Enap el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favorece a la empresa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WXPAX2C6W3OMY3RZYHMSH3YTINL2JQUDWO5T2MWPM2XOU4BRWIVZJHHBB7SSWTTA6BINTXMBXCDQI" alt="https://www.litoralpress.cl/paginaconsultas/Servicios_NClipDocumentos/Get_Imagen_Nota.aspx?LPKey=WXPAX2C6W3OMY3RZYHMSH3YTINL2JQUDWO5T2MWPM2XOU4BRWIVZJHHBB7SSWTTA6BINTXMBXCD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