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0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574.3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i&amp;#233;n es qui&amp;#233;n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ampa&amp;#241;a de Carolina Toh&amp;#225;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MRWO32BAKXTMFUA7QYDD73RY4WICHKFBRJPWLND7OJDZCUQYTXNQZ33AR3GOZGY3Y57KG7T4H6FZU" alt="https://www.litoralpress.cl/paginaconsultas/Servicios_NClipDocumentos/Get_Imagen_Nota.aspx?LPKey=MRWO32BAKXTMFUA7QYDD73RY4WICHKFBRJPWLND7OJDZCUQYTXNQZ33AR3GOZGY3Y57KG7T4H6F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