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ETVSONQ355ZDSXAHVF3N4VOI74ERSNWUSVRQWGKKXSEJRY4LFSAVRWJSSXPU6EKJDS7IOL4YT764A" alt="https://www.litoralpress.cl/paginaconsultas/Servicios_NClipDocumentos/Get_Imagen_Nota.aspx?LPKey=ETVSONQ355ZDSXAHVF3N4VOI74ERSNWUSVRQWGKKXSEJRY4LFSAVRWJSSXPU6EKJDS7IOL4YT76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SBWQHHJJIRDUMDKFQG7AIRD2TYGQPTZOC2MT2GYAQDS2RZXMJHOAP2Q275MOBKKSKAPTKS5MWQZS" alt="https://www.litoralpress.cl/paginaconsultas/Servicios_NClipDocumentos/Get_Imagen_Nota.aspx?LPKey=QSBWQHHJJIRDUMDKFQG7AIRD2TYGQPTZOC2MT2GYAQDS2RZXMJHOAP2Q275MOBKKSKAPTKS5MWQ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SV2CJKSBJPOJ7WJT2FGU6H47NYCUHI4WUOQYQS27WTYZ5BIJASF6W2V6Y2FS3G2RBZKVDAUJA2K3U" alt="https://www.litoralpress.cl/paginaconsultas/Servicios_NClipDocumentos/Get_Imagen_Nota.aspx?LPKey=SV2CJKSBJPOJ7WJT2FGU6H47NYCUHI4WUOQYQS27WTYZ5BIJASF6W2V6Y2FS3G2RBZKVDAUJA2K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MZMQK34ZYORGEIURA37ST74IBGFRUWK6FKIE42OGGSACW237YOGYGKVU6MXTZMZ7FTYMMGZWP6YE" alt="https://www.litoralpress.cl/paginaconsultas/Servicios_NClipDocumentos/Get_Imagen_Nota.aspx?LPKey=AMZMQK34ZYORGEIURA37ST74IBGFRUWK6FKIE42OGGSACW237YOGYGKVU6MXTZMZ7FTYMMGZWP6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