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23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UYJTB2EN7RBOPK6CGT5MOWTJXZLYSUCNLTOGU6X7QA4LNTLGD3ZVSR74JP3TOYDXPAWIH2UM56QHG" alt="https://www.litoralpress.cl/paginaconsultas/Servicios_NClipDocumentos/Get_Imagen_Nota.aspx?LPKey=UYJTB2EN7RBOPK6CGT5MOWTJXZLYSUCNLTOGU6X7QA4LNTLGD3ZVSR74JP3TOYDXPAWIH2UM56Q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