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 busca devolv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Oficina cont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diputados rechazaron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JMXWGJWKGREKHBSDI65RSAWLH5ISBQTPIXCQGBIQHJLNHEST7MZOOIJMYZMDEMZAROLQTIH5ZHE7I" alt="https://www.litoralpress.cl/paginaconsultas/Servicios_NClipDocumentos/Get_Imagen_Nota.aspx?LPKey=JMXWGJWKGREKHBSDI65RSAWLH5ISBQTPIXCQGBIQHJLNHEST7MZOOIJMYZMDEMZAROLQTIH5ZHE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