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2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497,0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 Segunda Edici&amp;#243;n - Chil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mela D&amp;#237;az se ret&amp;#237;r&amp;#243; de programa y se fue a la cl&amp;#237;nic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58" src="https://www.litoralpress.cl/paginaconsultas/Servicios_NClipDocumentos/Get_Imagen_Nota.aspx?LPKey=ZRTTCSEK7GCL7BMM7CCODSOLBYA6WQS6MZ6TT5BALHEINC6SQFPMLGCYZPIYAURDZT5AJT2D4WK3S" alt="https://www.litoralpress.cl/paginaconsultas/Servicios_NClipDocumentos/Get_Imagen_Nota.aspx?LPKey=ZRTTCSEK7GCL7BMM7CCODSOLBYA6WQS6MZ6TT5BALHEINC6SQFPMLGCYZPIYAURDZT5AJT2D4WK3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