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KUXDLK5SOR24ERAUZ5NBEDKNUUSEB4M6YQFXWMKT3PBUQ5GNU4QS" alt="https://www.litoralpress.cl/paginaconsultas/Servicios_NClipDocumentos/Get_Imagen_Nota.aspx?LPKey=SA76X3NGU2EAMCNDPEMH6UQEPKUXDLK5SOR24ERAUZ5NBEDKNUUSEB4M6YQFXWMKT3PBUQ5GNU4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