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68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72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gos del &amp;#193;rbol 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GE para permitir soterrar cables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TNRXNYQBX5GW5MCJ3K7N24ITJSFI7EZLKVNGELSWPLC4SLUC3H7HJK3ODI6XRHX5MCYMHVNSGN3ZC" alt="https://www.litoralpress.cl/paginaconsultas/Servicios_NClipDocumentos/Get_Imagen_Nota.aspx?LPKey=TNRXNYQBX5GW5MCJ3K7N24ITJSFI7EZLKVNGELSWPLC4SLUC3H7HJK3ODI6XRHX5MCYMHVNSGN3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