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519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A672IBPYDQBKC7BA6JWMHUFG4MVJEHGNLDH5OWEVZSMKOGTHWR553XWNGALBRTPW2VQK45ADINPZQ" alt="https://www.litoralpress.cl/paginaconsultas/Servicios_NClipDocumentos/Get_Imagen_Nota.aspx?LPKey=A672IBPYDQBKC7BA6JWMHUFG4MVJEHGNLDH5OWEVZSMKOGTHWR553XWNGALBRTPW2VQK45ADINP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365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VZ45WBEV7PZYG6IZN4HEFORMFUJQ2VVU5TJVVQMI7Z4U4SKYETJSJ5RU2WP35QPIHSPSJUQF5CIXQ" alt="https://www.litoralpress.cl/paginaconsultas/Servicios_NClipDocumentos/Get_Imagen_Nota.aspx?LPKey=VZ45WBEV7PZYG6IZN4HEFORMFUJQ2VVU5TJVVQMI7Z4U4SKYETJSJ5RU2WP35QPIHSPSJUQF5CI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316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7RNJYYSUDR4N3HWDMIZFVWAQXZCP4H4YRR3LTY5ERATX36PTCA7KPDKBHFTNTMSPU6LIXZ4P3J3RA" alt="https://www.litoralpress.cl/paginaconsultas/Servicios_NClipDocumentos/Get_Imagen_Nota.aspx?LPKey=7RNJYYSUDR4N3HWDMIZFVWAQXZCP4H4YRR3LTY5ERATX36PTCA7KPDKBHFTNTMSPU6LIXZ4P3J3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06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XBZL63TP2Q3XN6JRFNFA7GE3KZYN5UJ5C3ZGDSH465QC3EFQURZFAAL5624RZ4JYFHUBIPVFCKTT2" alt="https://www.litoralpress.cl/paginaconsultas/Servicios_NClipDocumentos/Get_Imagen_Nota.aspx?LPKey=XBZL63TP2Q3XN6JRFNFA7GE3KZYN5UJ5C3ZGDSH465QC3EFQURZFAAL5624RZ4JYFHUBIPVFCKT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914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KWQYXM7EHXQCAHWKBSAVCKIIGODNCNXBY2LR4H4M4WPY7BZ2GDK3OU6PJDGJ6WOQEBHEE6DRNCVK" alt="https://www.litoralpress.cl/paginaconsultas/Servicios_NClipDocumentos/Get_Imagen_Nota.aspx?LPKey=SKWQYXM7EHXQCAHWKBSAVCKIIGODNCNXBY2LR4H4M4WPY7BZ2GDK3OU6PJDGJ6WOQEBHEE6DRNC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