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9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653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idar el TLC, juntar informaci&amp;#243;n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Recomendaciones de los dos negociadores del tratado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4PX5LAPFAO54Y3Z2UH6F3PNAYPQ45FFZQ334CUBQYYFRSBX5UE2HSX26I2KY4OQJ5NJABVHWPC6GI" alt="https://www.litoralpress.cl/paginaconsultas/Servicios_NClipDocumentos/Get_Imagen_Nota.aspx?LPKey=4PX5LAPFAO54Y3Z2UH6F3PNAYPQ45FFZQ334CUBQYYFRSBX5UE2HSX26I2KY4OQJ5NJABVHWPC6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8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idar el TLC, juntar informaci&amp;#243;n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omendaciones de los dos negociadores del tratado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QJTWE2IPWOTTRTA64JTXJKPONG4YGVD4QKGEZVCPUEXPG24QGR7CECDBF4ZZT7ZG5NAXRCW7OG4FC" alt="https://www.litoralpress.cl/paginaconsultas/Servicios_NClipDocumentos/Get_Imagen_Nota.aspx?LPKey=QJTWE2IPWOTTRTA64JTXJKPONG4YGVD4QKGEZVCPUEXPG24QGR7CECDBF4ZZT7ZG5NAXRCW7OG4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